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431800" cy="431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431800" cy="431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534670</wp:posOffset>
            </wp:positionV>
            <wp:extent cx="431800" cy="43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534670</wp:posOffset>
            </wp:positionV>
            <wp:extent cx="43180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6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754880" cy="12573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538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99515" cy="1257300"/>
                                        <wp:effectExtent l="0" t="0" r="0" b="0"/>
                                        <wp:docPr id="1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9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538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</w:rPr>
                              <w:drawing>
                                <wp:inline distT="0" distB="0" distL="0" distR="0">
                                  <wp:extent cx="1199515" cy="1257300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b/>
          <w:b/>
          <w:sz w:val="17"/>
          <w:szCs w:val="17"/>
        </w:rPr>
      </w:pPr>
      <w:r>
        <w:rPr>
          <w:rFonts w:cs="Arial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Шкаф 3-х створчатый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Оптима»</w:t>
      </w:r>
    </w:p>
    <w:p>
      <w:pPr>
        <w:pStyle w:val="Normal"/>
        <w:rPr>
          <w:rFonts w:ascii="Calibri Light" w:hAnsi="Calibri Light" w:cs="Arial"/>
          <w:b/>
          <w:b/>
          <w:sz w:val="17"/>
          <w:szCs w:val="17"/>
        </w:rPr>
      </w:pPr>
      <w:r>
        <w:rPr>
          <w:rFonts w:cs="Arial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Arial"/>
          <w:sz w:val="17"/>
          <w:szCs w:val="17"/>
        </w:rPr>
      </w:pPr>
      <w:r>
        <w:rPr>
          <w:rFonts w:cs="Arial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135255</wp:posOffset>
                </wp:positionV>
                <wp:extent cx="2811780" cy="55657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72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94х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94х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14х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154х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70х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Крышка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187х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68х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Пол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68х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154х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Задняя стенка   (двп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42х3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Фасад с зеркал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80х2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80х2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Конфирма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76250" cy="163195"/>
                                        <wp:effectExtent l="0" t="0" r="0" b="0"/>
                                        <wp:docPr id="1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Заглушка для конфирм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04800" cy="172085"/>
                                        <wp:effectExtent l="0" t="0" r="0" b="0"/>
                                        <wp:docPr id="1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38150" cy="179705"/>
                                        <wp:effectExtent l="0" t="0" r="0" b="0"/>
                                        <wp:docPr id="1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476250" cy="170180"/>
                                        <wp:effectExtent l="0" t="0" r="0" b="0"/>
                                        <wp:docPr id="1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61950" cy="114300"/>
                                        <wp:effectExtent l="0" t="0" r="0" b="0"/>
                                        <wp:docPr id="1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64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Шурупы 3,5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lang w:val="en-US"/>
                                    </w:rPr>
                                    <w:t>x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81000" cy="116205"/>
                                        <wp:effectExtent l="0" t="0" r="0" b="0"/>
                                        <wp:docPr id="1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3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етля 4-х шарнирная вклад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381000" cy="217170"/>
                                        <wp:effectExtent l="0" t="0" r="0" b="0"/>
                                        <wp:docPr id="2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 xml:space="preserve">Монтажная планка для петл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266700" cy="240030"/>
                                        <wp:effectExtent l="0" t="0" r="0" b="0"/>
                                        <wp:docPr id="2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олкодерж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93370" cy="223520"/>
                                        <wp:effectExtent l="0" t="0" r="0" b="0"/>
                                        <wp:docPr id="2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3" t="-161" r="-123" b="-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 xml:space="preserve">Руч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233680"/>
                                        <wp:effectExtent l="0" t="0" r="0" b="0"/>
                                        <wp:docPr id="23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biLevel thresh="50000"/>
                                                </a:blip>
                                                <a:srcRect l="3518" t="13453" r="4001" b="137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Ручка в комплекте с винт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640080" cy="179705"/>
                                        <wp:effectExtent l="0" t="0" r="0" b="0"/>
                                        <wp:docPr id="2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Евровинт 6,3*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61950" cy="213995"/>
                                        <wp:effectExtent l="0" t="0" r="0" b="0"/>
                                        <wp:docPr id="2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1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Штанга ова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90550" cy="154940"/>
                                        <wp:effectExtent l="0" t="0" r="0" b="0"/>
                                        <wp:docPr id="2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15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Штангодерж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361950" cy="177165"/>
                                        <wp:effectExtent l="0" t="0" r="0" b="0"/>
                                        <wp:docPr id="2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Скрепка для задних стен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19100" cy="245110"/>
                                        <wp:effectExtent l="0" t="0" r="0" b="0"/>
                                        <wp:docPr id="2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45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рофиль для сращивания дв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76250" cy="161925"/>
                                        <wp:effectExtent l="0" t="0" r="0" b="0"/>
                                        <wp:docPr id="2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8.25pt;mso-wrap-distance-left:9pt;mso-wrap-distance-right:9pt;mso-wrap-distance-top:0pt;mso-wrap-distance-bottom:0pt;margin-top:10.6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  <w:gridCol w:w="72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94х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94х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14х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154х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70х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Крышка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187х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68х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Пол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68х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154х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Задняя стенка   (двп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42х3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Фасад с зеркал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80х2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80х2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Конфирма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76250" cy="163195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1 шт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Заглушка для конфирм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04800" cy="17208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1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Ключ для конфирмат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150" cy="179705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476250" cy="170180"/>
                                  <wp:effectExtent l="0" t="0" r="0" b="0"/>
                                  <wp:docPr id="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highlight w:val="magent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 Light" w:hAnsi="Calibri Light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61950" cy="114300"/>
                                  <wp:effectExtent l="0" t="0" r="0" b="0"/>
                                  <wp:docPr id="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highlight w:val="magent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64 ш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Шурупы 3,5</w:t>
                            </w:r>
                            <w:r>
                              <w:rPr>
                                <w:rFonts w:cs="Arial" w:ascii="Calibri Light" w:hAnsi="Calibri Light"/>
                                <w:lang w:val="en-US"/>
                              </w:rPr>
                              <w:t>x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81000" cy="116205"/>
                                  <wp:effectExtent l="0" t="0" r="0" b="0"/>
                                  <wp:docPr id="3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32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етля 4-х шарнирная вклад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381000" cy="217170"/>
                                  <wp:effectExtent l="0" t="0" r="0" b="0"/>
                                  <wp:docPr id="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3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 xml:space="preserve">Монтажная планка для петл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266700" cy="240030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3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олкодерж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93370" cy="223520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3" t="-161" r="-123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 xml:space="preserve">Руч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233680"/>
                                  <wp:effectExtent l="0" t="0" r="0" b="0"/>
                                  <wp:docPr id="3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3518" t="13453" r="4001" b="137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Ручка в комплекте с винт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640080" cy="179705"/>
                                  <wp:effectExtent l="0" t="0" r="0" b="0"/>
                                  <wp:docPr id="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Евровинт 6,3*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1950" cy="213995"/>
                                  <wp:effectExtent l="0" t="0" r="0" b="0"/>
                                  <wp:docPr id="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6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Штанга ова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90550" cy="154940"/>
                                  <wp:effectExtent l="0" t="0" r="0" b="0"/>
                                  <wp:docPr id="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Штангодерж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361950" cy="177165"/>
                                  <wp:effectExtent l="0" t="0" r="0" b="0"/>
                                  <wp:docPr id="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Скрепка для задних стен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19100" cy="245110"/>
                                  <wp:effectExtent l="0" t="0" r="0" b="0"/>
                                  <wp:docPr id="4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рофиль для сращивания дв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4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88900</wp:posOffset>
                </wp:positionV>
                <wp:extent cx="2019935" cy="35433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3543480"/>
                          <a:chOff x="0" y="0"/>
                          <a:chExt cx="20199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0192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486360"/>
                            <a:ext cx="23040" cy="30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709">
                                <a:moveTo>
                                  <a:pt x="0" y="14709"/>
                                </a:moveTo>
                                <a:lnTo>
                                  <a:pt x="0" y="12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17280"/>
                            <a:ext cx="1980720" cy="35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14080" y="356760"/>
                              <a:ext cx="720" cy="295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356760"/>
                              <a:ext cx="56124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1958040"/>
                              <a:ext cx="720" cy="140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3306960"/>
                              <a:ext cx="56124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415080"/>
                              <a:ext cx="720" cy="140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354960"/>
                              <a:ext cx="56088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560" y="354960"/>
                              <a:ext cx="25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356760"/>
                              <a:ext cx="56124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1956960"/>
                              <a:ext cx="720" cy="140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1040" y="41328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1958040"/>
                              <a:ext cx="720" cy="140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1040" y="3364200"/>
                              <a:ext cx="1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413280"/>
                              <a:ext cx="720" cy="140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415080"/>
                              <a:ext cx="720" cy="140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904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">
                                  <a:moveTo>
                                    <a:pt x="0" y="8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1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608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2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9440" y="60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160" y="61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62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64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200" y="6408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64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6480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6516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651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6516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648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63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29520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">
                                  <a:moveTo>
                                    <a:pt x="0" y="8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1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297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2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297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1560" y="297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2280" y="298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560" y="298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840" y="300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9040" y="30024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800" y="3009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30096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013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3013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30132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30096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299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383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1">
                                  <a:moveTo>
                                    <a:pt x="3" y="31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48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2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326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0" y="24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748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31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31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3332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3512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372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73908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4160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448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74592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747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48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749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9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7344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1">
                                  <a:moveTo>
                                    <a:pt x="3" y="31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810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2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687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23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40" y="984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0" y="5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968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969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120" y="97092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9734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97524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97776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98100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9820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983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984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985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86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1539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1">
                                  <a:moveTo>
                                    <a:pt x="3" y="31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604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1" y="22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48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0" y="24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164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14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3148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31496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1514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1532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315468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15756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15972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1622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163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3164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3164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5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3894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1">
                                  <a:moveTo>
                                    <a:pt x="3" y="31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966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2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385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4">
                                  <a:moveTo>
                                    <a:pt x="0" y="24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40" y="3400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83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338364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3385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120" y="338616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560" y="338940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2920" y="339156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39408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395880"/>
                              <a:ext cx="7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398400"/>
                              <a:ext cx="7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3399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3400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3401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402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0"/>
                              <a:ext cx="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">
                                  <a:moveTo>
                                    <a:pt x="0" y="8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1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0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2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6440" y="1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160" y="2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720" y="3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0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480" y="504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0680" y="504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8160" y="61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684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576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576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504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4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236160"/>
                              <a:ext cx="1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0">
                                  <a:moveTo>
                                    <a:pt x="0" y="8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1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37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2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237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9280" y="237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560" y="239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200" y="240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040" y="24192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3520" y="24192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720" y="24192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2422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242280"/>
                              <a:ext cx="25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24228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412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40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3275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56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3258720"/>
                              <a:ext cx="140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3257280"/>
                              <a:ext cx="1404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760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73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256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56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56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72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56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56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72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58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58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59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259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3259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3261240"/>
                              <a:ext cx="1512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76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76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77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77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77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77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77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77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3275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276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276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277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277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277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3511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12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10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3495600"/>
                              <a:ext cx="1404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3493080"/>
                              <a:ext cx="1404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493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5100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510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510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493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1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510000"/>
                              <a:ext cx="14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510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510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3493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3493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512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60" y="3511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3512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3512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51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4966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8">
                                  <a:moveTo>
                                    <a:pt x="73" y="78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34941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3494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560" y="3494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80" y="3496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8880" y="2005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2019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2026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2037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037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2044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20448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520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052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44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044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30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872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">
                                <a:moveTo>
                                  <a:pt x="0" y="8"/>
                                </a:move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23" y="1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7" y="1"/>
                                </a:lnTo>
                                <a:lnTo>
                                  <a:pt x="54" y="3"/>
                                </a:lnTo>
                                <a:lnTo>
                                  <a:pt x="59" y="5"/>
                                </a:lnTo>
                                <a:lnTo>
                                  <a:pt x="7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00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15"/>
                                </a:move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05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80" y="4370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4381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388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4388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43992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44064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4136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13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4136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4064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395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3488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">
                                <a:moveTo>
                                  <a:pt x="0" y="8"/>
                                </a:move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23" y="1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7" y="1"/>
                                </a:lnTo>
                                <a:lnTo>
                                  <a:pt x="54" y="3"/>
                                </a:lnTo>
                                <a:lnTo>
                                  <a:pt x="59" y="5"/>
                                </a:lnTo>
                                <a:lnTo>
                                  <a:pt x="7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370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15"/>
                                </a:move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704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629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">
                                <a:moveTo>
                                  <a:pt x="3" y="31"/>
                                </a:moveTo>
                                <a:lnTo>
                                  <a:pt x="2" y="25"/>
                                </a:lnTo>
                                <a:lnTo>
                                  <a:pt x="1" y="21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352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">
                                <a:moveTo>
                                  <a:pt x="11" y="22"/>
                                </a:moveTo>
                                <a:lnTo>
                                  <a:pt x="5" y="12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23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24"/>
                                </a:moveTo>
                                <a:lnTo>
                                  <a:pt x="1" y="18"/>
                                </a:lnTo>
                                <a:lnTo>
                                  <a:pt x="2" y="1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" y="26391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22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2622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262440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262584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262764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262944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63196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63412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63700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637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26391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6395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402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63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1">
                                <a:moveTo>
                                  <a:pt x="3" y="31"/>
                                </a:moveTo>
                                <a:lnTo>
                                  <a:pt x="1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713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22"/>
                                </a:moveTo>
                                <a:lnTo>
                                  <a:pt x="4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59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24"/>
                                </a:move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840" y="28753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858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285876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0" y="28602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286128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60" y="286380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720" y="286560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286884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287028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2873520"/>
                            <a:ext cx="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874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28753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28760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876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3675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3675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20"/>
                            <a:ext cx="17532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0" h="2239">
                                <a:moveTo>
                                  <a:pt x="0" y="2239"/>
                                </a:moveTo>
                                <a:lnTo>
                                  <a:pt x="8430" y="1355"/>
                                </a:lnTo>
                                <a:lnTo>
                                  <a:pt x="71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7532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3600"/>
                            <a:ext cx="264960" cy="28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4881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82600"/>
                            <a:ext cx="17532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0" h="997">
                                <a:moveTo>
                                  <a:pt x="0" y="997"/>
                                </a:moveTo>
                                <a:lnTo>
                                  <a:pt x="0" y="884"/>
                                </a:lnTo>
                                <a:lnTo>
                                  <a:pt x="84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281880"/>
                            <a:ext cx="7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4320"/>
                            <a:ext cx="264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468">
                                <a:moveTo>
                                  <a:pt x="1278" y="1468"/>
                                </a:move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3600"/>
                            <a:ext cx="264960" cy="28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0" y="305280"/>
                            <a:ext cx="241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307440"/>
                            <a:ext cx="172800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4383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3199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33789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65920"/>
                            <a:ext cx="16956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1273">
                                <a:moveTo>
                                  <a:pt x="0" y="1273"/>
                                </a:moveTo>
                                <a:lnTo>
                                  <a:pt x="8151" y="418"/>
                                </a:lnTo>
                                <a:lnTo>
                                  <a:pt x="81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0" y="307440"/>
                            <a:ext cx="720" cy="305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5760" y="3351600"/>
                            <a:ext cx="900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06000"/>
                            <a:ext cx="24120" cy="30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708">
                                <a:moveTo>
                                  <a:pt x="0" y="14708"/>
                                </a:moveTo>
                                <a:lnTo>
                                  <a:pt x="0" y="1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06000"/>
                            <a:ext cx="720" cy="30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0" y="3359160"/>
                            <a:ext cx="241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488160"/>
                            <a:ext cx="720" cy="305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8800"/>
                            <a:ext cx="266040" cy="33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6048">
                                <a:moveTo>
                                  <a:pt x="1277" y="16048"/>
                                </a:moveTo>
                                <a:lnTo>
                                  <a:pt x="0" y="146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485640"/>
                            <a:ext cx="720" cy="305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3540600"/>
                            <a:ext cx="230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71520"/>
                            <a:ext cx="720" cy="29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13200"/>
                            <a:ext cx="56088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" h="14489">
                                <a:moveTo>
                                  <a:pt x="0" y="14489"/>
                                </a:moveTo>
                                <a:lnTo>
                                  <a:pt x="2698" y="14205"/>
                                </a:lnTo>
                                <a:lnTo>
                                  <a:pt x="26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3200"/>
                            <a:ext cx="56088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36828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880" y="367560"/>
                            <a:ext cx="3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71520"/>
                            <a:ext cx="720" cy="29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4880" y="3317760"/>
                            <a:ext cx="324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6120" y="307800"/>
                            <a:ext cx="324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13200"/>
                            <a:ext cx="56088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847160"/>
                            <a:ext cx="7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866960"/>
                            <a:ext cx="576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831320"/>
                            <a:ext cx="5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4">
                                <a:moveTo>
                                  <a:pt x="30" y="194"/>
                                </a:moveTo>
                                <a:lnTo>
                                  <a:pt x="0" y="117"/>
                                </a:lnTo>
                                <a:lnTo>
                                  <a:pt x="0" y="2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810440"/>
                            <a:ext cx="272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176">
                                <a:moveTo>
                                  <a:pt x="30" y="176"/>
                                </a:moveTo>
                                <a:lnTo>
                                  <a:pt x="0" y="100"/>
                                </a:ln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2960" y="1830600"/>
                            <a:ext cx="576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816560"/>
                            <a:ext cx="268560" cy="30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847160"/>
                            <a:ext cx="7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825560"/>
                            <a:ext cx="26856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866960"/>
                            <a:ext cx="576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1827000"/>
                            <a:ext cx="27252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5840" y="1809720"/>
                            <a:ext cx="25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360" y="1816560"/>
                            <a:ext cx="7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1826280"/>
                            <a:ext cx="2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490320"/>
                            <a:ext cx="720" cy="29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31280"/>
                            <a:ext cx="561240" cy="30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9" h="14489">
                                <a:moveTo>
                                  <a:pt x="0" y="14489"/>
                                </a:moveTo>
                                <a:lnTo>
                                  <a:pt x="2699" y="14206"/>
                                </a:lnTo>
                                <a:lnTo>
                                  <a:pt x="26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430560"/>
                            <a:ext cx="5612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485640"/>
                            <a:ext cx="324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490320"/>
                            <a:ext cx="720" cy="2950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343728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040" y="427320"/>
                            <a:ext cx="43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430560"/>
                            <a:ext cx="56124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93248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">
                                <a:moveTo>
                                  <a:pt x="10" y="73"/>
                                </a:moveTo>
                                <a:lnTo>
                                  <a:pt x="10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1932480"/>
                            <a:ext cx="2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40" y="1942560"/>
                            <a:ext cx="252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1947600"/>
                            <a:ext cx="1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931760"/>
                            <a:ext cx="283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85">
                                <a:moveTo>
                                  <a:pt x="0" y="85"/>
                                </a:moveTo>
                                <a:lnTo>
                                  <a:pt x="1343" y="20"/>
                                </a:ln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911240"/>
                            <a:ext cx="281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74">
                                <a:moveTo>
                                  <a:pt x="0" y="174"/>
                                </a:moveTo>
                                <a:lnTo>
                                  <a:pt x="1357" y="97"/>
                                </a:lnTo>
                                <a:lnTo>
                                  <a:pt x="13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895400"/>
                            <a:ext cx="281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211">
                                <a:moveTo>
                                  <a:pt x="0" y="211"/>
                                </a:moveTo>
                                <a:lnTo>
                                  <a:pt x="1357" y="78"/>
                                </a:lnTo>
                                <a:lnTo>
                                  <a:pt x="13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1895400"/>
                            <a:ext cx="27828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9324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1">
                                <a:moveTo>
                                  <a:pt x="0" y="81"/>
                                </a:moveTo>
                                <a:lnTo>
                                  <a:pt x="10" y="73"/>
                                </a:lnTo>
                                <a:lnTo>
                                  <a:pt x="10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974960"/>
                            <a:ext cx="720" cy="140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372600"/>
                            <a:ext cx="56088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26600"/>
                            <a:ext cx="324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799">
                                <a:moveTo>
                                  <a:pt x="18" y="6799"/>
                                </a:moveTo>
                                <a:lnTo>
                                  <a:pt x="18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974960"/>
                            <a:ext cx="720" cy="140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3375720"/>
                            <a:ext cx="504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8760" y="367560"/>
                            <a:ext cx="324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372600"/>
                            <a:ext cx="56088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4640" y="428040"/>
                            <a:ext cx="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431280"/>
                            <a:ext cx="720" cy="140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4644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6" y="1"/>
                                </a:lnTo>
                                <a:lnTo>
                                  <a:pt x="21" y="2"/>
                                </a:lnTo>
                                <a:lnTo>
                                  <a:pt x="27" y="3"/>
                                </a:lnTo>
                                <a:lnTo>
                                  <a:pt x="32" y="5"/>
                                </a:lnTo>
                                <a:lnTo>
                                  <a:pt x="37" y="6"/>
                                </a:lnTo>
                                <a:lnTo>
                                  <a:pt x="41" y="8"/>
                                </a:lnTo>
                                <a:lnTo>
                                  <a:pt x="44" y="10"/>
                                </a:lnTo>
                                <a:lnTo>
                                  <a:pt x="47" y="11"/>
                                </a:lnTo>
                                <a:lnTo>
                                  <a:pt x="49" y="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1848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18496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8496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8496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850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489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8489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848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48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48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48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18471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841400"/>
                            <a:ext cx="2016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1834560"/>
                            <a:ext cx="504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840" y="18396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42120"/>
                            <a:ext cx="1836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1833120"/>
                            <a:ext cx="504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18496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1850400"/>
                            <a:ext cx="720" cy="13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19832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8496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9843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8496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9850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9843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9850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9850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9850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504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9850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850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9836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489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83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8489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983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848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9832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48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9832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48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9832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486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9818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184716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8478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7">
                                <a:moveTo>
                                  <a:pt x="0" y="647"/>
                                </a:moveTo>
                                <a:lnTo>
                                  <a:pt x="0" y="6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841400"/>
                            <a:ext cx="2016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75320"/>
                            <a:ext cx="2016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1834560"/>
                            <a:ext cx="504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841040"/>
                            <a:ext cx="72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1968480"/>
                            <a:ext cx="504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7pt;width:159.05pt;height:279pt" coordorigin="93,140" coordsize="3181,5580">
                <v:rect id="shape_0" stroked="f" o:allowincell="f" style="position:absolute;left:94;top:141;width:3179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4,14709" path="m0,14709l0,12l114,0e" stroked="t" o:allowincell="f" style="position:absolute;left:513;top:906;width:35;height:48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10;top:167;width:3118;height:5535">
                  <v:line id="shape_0" from="2337,729" to="2337,5374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1453,729" to="2336,820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1453,3251" to="1453,5466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1453,5375" to="2336,5466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1453,821" to="1453,3038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1450,726" to="2332,817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2333,726" to="2336,727" stroked="t" o:allowincell="f" style="position:absolute;flip:xy">
                    <v:stroke color="navy" weight="3240" joinstyle="miter" endcap="flat"/>
                    <v:fill o:detectmouseclick="t" on="false"/>
                    <w10:wrap type="none"/>
                  </v:line>
                  <v:line id="shape_0" from="1453,729" to="2336,820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1450,3249" to="1450,5463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1450,818" to="1451,819" stroked="t" o:allowincell="f" style="position:absolute;flip:xy">
                    <v:stroke color="navy" weight="3240" joinstyle="miter" endcap="flat"/>
                    <v:fill o:detectmouseclick="t" on="false"/>
                    <w10:wrap type="none"/>
                  </v:line>
                  <v:line id="shape_0" from="1453,3251" to="1453,5466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1450,5465" to="1451,5466" stroked="t" o:allowincell="f" style="position:absolute;flip:xy">
                    <v:stroke color="navy" weight="3240" joinstyle="miter" endcap="flat"/>
                    <v:fill o:detectmouseclick="t" on="false"/>
                    <w10:wrap type="none"/>
                  </v:line>
                  <v:line id="shape_0" from="1450,818" to="1450,3035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line id="shape_0" from="1453,821" to="1453,3038" stroked="t" o:allowincell="f" style="position:absolute;flip:y">
                    <v:stroke color="navy" weight="3240" joinstyle="miter" endcap="flat"/>
                    <v:fill o:detectmouseclick="t" on="false"/>
                    <w10:wrap type="none"/>
                  </v:line>
                  <v:shape id="shape_0" coordsize="71,10" path="m0,8l10,3l16,1l24,0l31,0l40,0l47,1l54,2l59,4l71,10e" stroked="t" o:allowincell="f" style="position:absolute;left:1958;top:260;width:23;height: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14" path="m2,14l0,10l1,6l5,3l12,0e" stroked="t" o:allowincell="f" style="position:absolute;left:1955;top:263;width:1;height: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982,263" to="1982,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83,263" to="1983,26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984,265" to="1984,2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82,266" to="1982,2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81,268" to="1981,2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78,268" to="1979,2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74,269" to="1977,2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69,269" to="1972,2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67,270" to="1968,2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62,270" to="1965,2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59,270" to="1960,2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57,269" to="1958,2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55,267" to="1955,2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71,10" path="m0,8l10,3l16,1l24,0l32,0l40,0l47,1l54,2l59,5l71,10e" stroked="t" o:allowincell="f" style="position:absolute;left:2310;top:632;width:21;height: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14" path="m2,14l0,10l1,7l5,3l12,0e" stroked="t" o:allowincell="f" style="position:absolute;left:2306;top:635;width:3;height: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333,635" to="2333,6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33,636" to="2333,63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334,637" to="2334,63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33,638" to="2333,6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32,640" to="2332,6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29,640" to="2330,6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24,641" to="2327,6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22,641" to="2323,6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17,642" to="2320,6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3,642" to="2316,6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0,642" to="2311,6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7,641" to="2308,6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6,639" to="2306,6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,31" path="m3,31l2,25l1,21l1,17l0,13l1,9l1,0e" stroked="t" o:allowincell="f" style="position:absolute;left:116;top:1330;width:0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22" path="m11,22l5,12l2,6l0,0e" stroked="t" o:allowincell="f" style="position:absolute;left:118;top:1340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24" path="m0,24l1,18l2,14l7,0e" stroked="t" o:allowincell="f" style="position:absolute;left:118;top:1321;width:0;height: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21,1346" to="121,134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0,4" path="m0,4l3,1l6,0l10,2e" stroked="t" o:allowincell="f" style="position:absolute;left:119;top:1320;width: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22,1320" to="122,132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2,1322" to="122,132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4,1325" to="124,13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,1328" to="125,13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,1331" to="125,133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,1335" to="128,13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,1340" to="128,13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,1342" to="126,13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,1344" to="126,134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,1346" to="125,13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1347" to="123,13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1348" to="123,13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,31" path="m3,31l1,25l0,21l0,17l0,13l0,9l0,0e" stroked="t" o:allowincell="f" style="position:absolute;left:468;top:1700;width: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22" path="m10,22l4,12l1,7l0,0e" stroked="t" o:allowincell="f" style="position:absolute;left:470;top:1712;width: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23" path="m0,23l1,17l3,13l7,0e" stroked="t" o:allowincell="f" style="position:absolute;left:468;top:1693;width:0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72,1718" to="472,171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0,5" path="m0,5l3,1l6,0l10,2e" stroked="t" o:allowincell="f" style="position:absolute;left:470;top:1692;width: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73,1692" to="473,16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1694" to="473,169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4,1696" to="474,16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6,1700" to="476,170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7,1703" to="477,170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8,1707" to="478,17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8,1712" to="478,17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8,1714" to="478,17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7,1716" to="477,17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5,1718" to="475,17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4,1719" to="474,17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4,1720" to="474,17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,31" path="m3,31l2,24l1,21l1,16l0,12l1,9l1,0e" stroked="t" o:allowincell="f" style="position:absolute;left:116;top:5134;width:0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,22" path="m11,22l5,12l2,6l0,0e" stroked="t" o:allowincell="f" style="position:absolute;left:118;top:5144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24" path="m0,24l1,18l2,13l7,0e" stroked="t" o:allowincell="f" style="position:absolute;left:118;top:5126;width:0;height: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21,5150" to="121,515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0,4" path="m0,4l3,1l6,0l10,2e" stroked="t" o:allowincell="f" style="position:absolute;left:119;top:5124;width: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22,5125" to="122,512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2,5127" to="122,51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4,5130" to="124,513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,5133" to="125,513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,5135" to="125,513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,5140" to="128,51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,5143" to="128,51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,5147" to="126,51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,5149" to="126,51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,5150" to="125,51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5151" to="123,5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,5152" to="123,51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,31" path="m3,31l1,25l0,21l0,17l0,12l0,9l0,0e" stroked="t" o:allowincell="f" style="position:absolute;left:468;top:5505;width:0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22" path="m10,22l4,12l1,6l0,0e" stroked="t" o:allowincell="f" style="position:absolute;left:470;top:5516;width: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,24" path="m0,24l1,18l3,13l7,0e" stroked="t" o:allowincell="f" style="position:absolute;left:468;top:5498;width:0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72,5522" to="472,552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0,4" path="m0,4l3,1l6,0l10,2e" stroked="t" o:allowincell="f" style="position:absolute;left:470;top:5496;width: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73,5496" to="473,549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3,5498" to="473,54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4,5500" to="474,550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6,5505" to="476,550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7,5508" to="477,55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8,5512" to="478,55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8,5515" to="478,551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8,5519" to="478,552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7,5521" to="477,55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5,5522" to="475,55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4,5524" to="474,55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4,5525" to="474,55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71,10" path="m0,8l10,3l16,1l24,0l32,0l40,0l47,1l54,2l59,4l71,10e" stroked="t" o:allowincell="f" style="position:absolute;left:2851;top:167;width:23;height: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14" path="m2,14l0,10l1,6l5,3l12,0e" stroked="t" o:allowincell="f" style="position:absolute;left:2848;top:169;width:1;height: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875,169" to="2875,1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76,170" to="2876,17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877,171" to="2877,1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75,173" to="2875,1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74,174" to="2874,1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70,175" to="2873,1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67,175" to="2868,1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63,177" to="2866,1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60,178" to="2861,1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56,176" to="2859,1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53,176" to="2854,1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50,175" to="2851,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48,174" to="2848,1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71,10" path="m0,8l10,3l16,1l24,0l32,0l40,0l47,1l54,2l59,4l71,10e" stroked="t" o:allowincell="f" style="position:absolute;left:3204;top:539;width:21;height: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2,14" path="m2,14l0,10l1,6l5,3l12,0e" stroked="t" o:allowincell="f" style="position:absolute;left:3199;top:541;width:3;height: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26,541" to="3226,5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27,542" to="3227,54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28,543" to="3228,5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26,545" to="3226,5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25,546" to="3225,5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22,548" to="3223,5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18,548" to="3221,5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15,548" to="3216,5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11,549" to="3214,5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06,549" to="3209,5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04,549" to="3205,5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01,547" to="3202,5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99,546" to="3199,5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,5325" to="142,5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3,5296" to="113,52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,5299" to="133,532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2,5297" to="133,532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39,5326" to="140,53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9,5323" to="139,53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,5295" to="112,52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1,5295" to="111,52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0,5296" to="110,52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,3" path="m0,0l3,2l8,3l14,3e" stroked="t" o:allowincell="f" style="position:absolute;left:135;top:5321;width: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0,5296" to="110,529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1,5296" to="111,52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,3" path="m0,0l3,2l8,3l14,3e" stroked="t" o:allowincell="f" style="position:absolute;left:135;top:5321;width: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111,5298" to="111,52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1,5299" to="111,52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0,5301" to="110,530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2,5301" to="112,53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1,5301" to="111,530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12,5303" to="135,532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136,5327" to="136,53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,5327" to="136,53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,5329" to="137,5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,5329" to="137,5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,5329" to="136,5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9,5329" to="139,5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,5329" to="137,5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,5329" to="137,5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,5325" to="142,53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,5326" to="140,53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,5326" to="140,53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0,5329" to="140,5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9,5329" to="139,53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9,5328" to="139,53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3,5697" to="493,56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1,5698" to="491,56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1,5695" to="491,5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3,5672" to="484,569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63,5668" to="484,56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66,5668" to="466,56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8,5695" to="489,5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,5695" to="487,5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5,5695" to="485,5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8,5" path="m1,5l0,3l3,1l8,0e" stroked="t" o:allowincell="f" style="position:absolute;left:463;top:5668;width: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88,5695" to="489,5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7,5695" to="487,5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5,5695" to="485,56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2,5668" to="462,566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63,5668" to="463,56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,3" path="m0,0l1,1l3,2l4,2l5,3l6,3l7,3l8,3l9,3e" stroked="t" o:allowincell="f" style="position:absolute;left:487;top:5699;width: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93,5697" to="493,56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1,5698" to="491,56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1,5698" to="491,56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4,1" path="m0,1l2,1l3,0l4,0e" stroked="t" o:allowincell="f" style="position:absolute;left:490;top:5701;width: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3,78" path="m73,78l2,2l0,0e" stroked="t" o:allowincell="f" style="position:absolute;left:463;top:5674;width:23;height:2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463,5670" to="463,56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3,5671" to="463,56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2,5671" to="462,56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63,5673" to="463,56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54,456" to="154,4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56,458" to="156,4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5,459" to="155,4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2,461" to="153,4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9,461" to="150,4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6,462" to="147,4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2,462" to="145,4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8,463" to="141,4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5,463" to="136,4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,462" to="133,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9,462" to="130,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8,460" to="128,4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0,10" path="m0,8l10,4l16,2l23,1l31,0l39,1l47,1l54,3l59,5l70,10e" stroked="t" o:allowincell="f" style="position:absolute;left:130;top:453;width:2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5" path="m2,15l0,11l1,7l5,3l12,0e" stroked="t" o:allowincell="f" style="position:absolute;left:126;top:456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53,456" to="153,4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6,828" to="506,82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07,830" to="507,8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5,831" to="505,8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4,831" to="504,8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0,833" to="503,8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7,834" to="498,8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3,835" to="496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0,835" to="491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6,835" to="489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3,834" to="484,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0,834" to="481,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8,832" to="478,8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0,10" path="m0,8l10,4l16,2l23,1l31,0l39,1l47,1l54,3l59,5l70,10e" stroked="t" o:allowincell="f" style="position:absolute;left:481;top:825;width:2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5" path="m2,15l0,11l1,7l5,3l12,0e" stroked="t" o:allowincell="f" style="position:absolute;left:478;top:828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04,828" to="505,8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,31" path="m3,31l2,25l1,21l1,17l0,12l1,9l1,0e" stroked="t" o:allowincell="f" style="position:absolute;left:116;top:4280;width:0;height: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,22" path="m11,22l5,12l2,6l0,0e" stroked="t" o:allowincell="f" style="position:absolute;left:118;top:4290;width:3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4" path="m0,24l1,18l2,13l7,0e" stroked="t" o:allowincell="f" style="position:absolute;left:118;top:4271;width:0;height: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21,4296" to="121,429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10,4" path="m0,4l3,1l6,0l10,2e" stroked="t" o:allowincell="f" style="position:absolute;left:119;top:4270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22,4270" to="122,42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2,4273" to="122,42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4,4275" to="124,42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5,4278" to="125,427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5,4281" to="125,42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8,4285" to="128,42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8,4288" to="128,42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,4293" to="126,42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,4294" to="126,42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5,4296" to="125,42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3,4297" to="123,42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3,4298" to="123,42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,31" path="m3,31l1,25l0,21l0,17l0,13l0,9l0,0e" stroked="t" o:allowincell="f" style="position:absolute;left:469;top:4650;width:0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2" path="m10,22l4,12l1,6l0,0e" stroked="t" o:allowincell="f" style="position:absolute;left:470;top:4662;width:1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4" path="m0,24l1,18l3,13l7,0e" stroked="t" o:allowincell="f" style="position:absolute;left:469;top:4643;width:0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72,4668" to="472,466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10,4" path="m0,4l3,1l6,0l10,2e" stroked="t" o:allowincell="f" style="position:absolute;left:470;top:4642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73,4642" to="473,46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3,4644" to="473,464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5,4646" to="475,464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6,4650" to="476,46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7,4653" to="477,46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78,4658" to="478,46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8,4660" to="478,46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8,4665" to="478,46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7,4667" to="477,46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6,4668" to="476,46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4,4669" to="474,46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4,4670" to="474,46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9,719" to="2329,7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29,719" to="2329,7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8430,2239" path="m0,2239l8430,1355l7152,0e" stroked="t" o:allowincell="f" style="position:absolute;left:511;top:141;width:2760;height:7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4,140" to="2854,4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3,429" to="509,8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11,909" to="511,9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8430,997" path="m0,997l0,884l8430,0e" stroked="t" o:allowincell="f" style="position:absolute;left:511;top:585;width:2760;height:3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273,584" to="3273,6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278,1468" path="m1278,1468l0,113l0,0e" stroked="t" o:allowincell="f" style="position:absolute;left:94;top:430;width:416;height:47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3,429" to="509,8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34,621" to="3271,6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3,624" to="3233,9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9,5555" to="549,5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8,5368" to="2338,53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2,5461" to="1443,54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8151,1273" path="m0,1273l8151,418l8151,0e" stroked="t" o:allowincell="f" style="position:absolute;left:549;top:5283;width:2669;height:4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234,624" to="3234,54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20,5418" to="3233,54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113,14708" path="m0,14708l0,11l113,0e" stroked="t" o:allowincell="f" style="position:absolute;left:3234;top:622;width:37;height:48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273,622" to="3273,542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34,5430" to="3271,54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3,909" to="513,57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277,16048" path="m1277,16048l0,14693l0,0e" stroked="t" o:allowincell="f" style="position:absolute;left:94;top:469;width:418;height:52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49,905" to="549,57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3,5716" to="548,57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44,725" to="2344,53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698,14489" path="m0,14489l2698,14205l2698,0e" stroked="t" o:allowincell="f" style="position:absolute;left:2344;top:633;width:882;height:47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44,633" to="3226,7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32,720" to="2332,7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37,719" to="2341,72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44,725" to="2344,53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37,5365" to="2341,537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221,625" to="3225,6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44,633" to="3226,7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92,3049" to="2392,30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2,3080" to="2390,30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0,194" path="m30,194l0,117l0,20l30,0e" stroked="t" o:allowincell="f" style="position:absolute;left:2372;top:3024;width:8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11,176" path="m30,176l0,100l1311,0e" stroked="t" o:allowincell="f" style="position:absolute;left:2382;top:2991;width:428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81,3023" to="2389,30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92,3001" to="2814,30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92,3049" to="2392,30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92,3015" to="2814,30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2,3080" to="2390,30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82,3017" to="2810,30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11,2990" to="2814,299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815,3001" to="2815,30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11,3016" to="2814,30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7,912" to="557,55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699,14489" path="m0,14489l2699,14206l2699,0e" stroked="t" o:allowincell="f" style="position:absolute;left:557;top:819;width:883;height:47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57,818" to="1440,9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0,905" to="554,91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7,912" to="557,55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8,5553" to="554,555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33,813" to="1439,8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557,818" to="1440,9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0,73" path="m10,73l10,32l0,0e" stroked="t" o:allowincell="f" style="position:absolute;left:981;top:3183;width:1;height:2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77,3183" to="980,31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77,3199" to="980,320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981,3207" to="982,32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367,85" path="m0,85l1343,20l1367,0e" stroked="t" o:allowincell="f" style="position:absolute;left:981;top:3182;width:446;height:2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57,174" path="m0,174l1357,97l1357,0e" stroked="t" o:allowincell="f" style="position:absolute;left:984;top:3150;width:443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357,211" path="m0,211l1357,78l1333,0e" stroked="t" o:allowincell="f" style="position:absolute;left:984;top:3125;width:443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81,3125" to="1418,31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0,81" path="m0,81l10,73l10,32l0,0e" stroked="t" o:allowincell="f" style="position:absolute;left:981;top:3183;width:1;height:2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50,3250" to="1450,54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50,727" to="2332,8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8,6799" path="m18,6799l18,19l0,0e" stroked="t" o:allowincell="f" style="position:absolute;left:1444;top:812;width:4;height:22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50,3250" to="1450,54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42,5456" to="1449,54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7,719" to="2331,72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50,727" to="2332,81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39,814" to="1439,8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50,819" to="1450,30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9,13" path="m0,1l2,0l6,0l11,1l16,1l21,2l27,3l32,5l37,6l41,8l44,10l47,11l49,13e" stroked="t" o:allowincell="f" style="position:absolute;left:1484;top:3048;width:1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501,3051" to="1501,30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1,3053" to="1501,30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0,3053" to="1500,30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0,3053" to="1500,30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98,3054" to="1498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7,3054" to="1497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6,3054" to="1496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4,3054" to="1494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3,3054" to="1493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0,3054" to="1491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8,3052" to="1488,30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7,3052" to="1487,30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6,3051" to="1486,3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4,3051" to="1484,3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4,3051" to="1484,3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3,3051" to="1483,3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3,3049" to="1483,30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50,3040" to="1481,30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2,3029" to="1449,30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50,3037" to="1451,30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54,3041" to="1482,30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2,3027" to="1449,30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501,3053" to="1501,30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1,3054" to="1501,32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1,3263" to="1501,32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0,3053" to="1500,30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0,3265" to="1500,3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0,3053" to="1500,30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0,3266" to="1500,3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8,3054" to="1498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8,3265" to="1498,32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97,3054" to="1497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7,3266" to="1497,3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6,3054" to="1496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6,3266" to="1496,3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4,3054" to="1494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4,3266" to="1494,3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3,3054" to="1493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3,3266" to="1493,32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0,3054" to="1491,3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0,3264" to="1491,3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8,3052" to="1488,30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8,3264" to="1488,3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7,3052" to="1487,30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7,3264" to="1487,3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6,3051" to="1486,3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6,3263" to="1486,3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4,3051" to="1484,3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4,3263" to="1484,3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4,3051" to="1484,3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4,3263" to="1484,3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3,3051" to="1483,3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3,3261" to="1483,3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83,3049" to="1483,30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path="m0,647l0,646l0,0e" stroked="t" o:allowincell="f" style="position:absolute;left:1483;top:3050;width:0;height:2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50,3040" to="1481,30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0,3251" to="1481,32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2,3029" to="1449,30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50,3039" to="1450,32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42,3240" to="1449,32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</w:t>
      </w:r>
      <w:r>
        <w:rPr>
          <w:rFonts w:cs="Calibri Light" w:ascii="Calibri Light" w:hAnsi="Calibri Light"/>
          <w:b/>
          <w:sz w:val="20"/>
          <w:szCs w:val="20"/>
        </w:rPr>
        <w:t>1187х575х211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485900" cy="23495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800100" cy="66230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914400" cy="85915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45415</wp:posOffset>
            </wp:positionV>
            <wp:extent cx="914400" cy="75692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45415</wp:posOffset>
            </wp:positionV>
            <wp:extent cx="1257300" cy="52387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0"/>
          <w:szCs w:val="20"/>
        </w:rPr>
        <w:t>Необходимые для сборки инструменты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68275</wp:posOffset>
            </wp:positionV>
            <wp:extent cx="1485900" cy="23495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материала при сборке. Сборку производите на ровной жёсткой поверхности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4847590" cy="61722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1180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844290" cy="451675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2562860</wp:posOffset>
            </wp:positionV>
            <wp:extent cx="4343400" cy="299402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cols w:num="2" w:equalWidth="false" w:sep="false">
        <w:col w:w="7380" w:space="90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28.wmf"/><Relationship Id="rId49" Type="http://schemas.openxmlformats.org/officeDocument/2006/relationships/image" Target="media/image30.wmf"/><Relationship Id="rId50" Type="http://schemas.openxmlformats.org/officeDocument/2006/relationships/image" Target="media/image27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6:00Z</dcterms:created>
  <dc:creator>shestirikov.a</dc:creator>
  <dc:description/>
  <cp:keywords/>
  <dc:language>en-US</dc:language>
  <cp:lastModifiedBy>alena.s</cp:lastModifiedBy>
  <cp:lastPrinted>2020-12-28T15:26:00Z</cp:lastPrinted>
  <dcterms:modified xsi:type="dcterms:W3CDTF">2023-04-27T09:16:00Z</dcterms:modified>
  <cp:revision>2</cp:revision>
  <dc:subject/>
  <dc:title>Правила хранения, ухода и эксплуатации мебели</dc:title>
</cp:coreProperties>
</file>